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731 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26  tháng  7  năm 2019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miễn nhiệm Phó Chủ tịch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ỉnh Quảng Bình khóa XVII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Quảng Bình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115/TTr-HĐND ngày 05 tháng 7 năm 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đề nghị của Ban Công tác đại biể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557 /TTr-BCTĐB ngày 16 tháng 7 năm 2019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miễn nhiệm Phó Chủ tịch Hội đồng nhân dân tỉnh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Quảng Bình khóa X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– 2021 đối với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ông Trương An Nin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ngày 10/7/201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đồng nhân dân, Thường trực Hội đồng nhân dân tỉnh Quảng Bình và ông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Trương An Ninh</w:t>
      </w:r>
      <w:r>
        <w:rPr>
          <w:rFonts w:cs="Times New Roman" w:ascii="Times New Roman" w:hAnsi="Times New Roman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Quảng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Quảng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E-pas: 60201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Kim Ngâ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7:00Z</dcterms:created>
  <dc:creator>aa</dc:creator>
  <dc:description/>
  <cp:keywords/>
  <dc:language>en-US</dc:language>
  <cp:lastModifiedBy>Pham Thuy Giang</cp:lastModifiedBy>
  <cp:lastPrinted>2019-05-02T09:02:00Z</cp:lastPrinted>
  <dcterms:modified xsi:type="dcterms:W3CDTF">2019-08-07T09:45:00Z</dcterms:modified>
  <cp:revision>4</cp:revision>
  <dc:subject/>
  <dc:title>Uû ban th­êng vô Quèc héi</dc:title>
</cp:coreProperties>
</file>